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738620" cy="1021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21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457200</wp:posOffset>
            </wp:positionV>
            <wp:extent cx="6526530" cy="997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97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571500</wp:posOffset>
            </wp:positionV>
            <wp:extent cx="6540500" cy="10214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021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457200</wp:posOffset>
            </wp:positionV>
            <wp:extent cx="6446520" cy="999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31:00Z</dcterms:created>
  <dc:creator>Gloria Dominici</dc:creator>
  <dc:description/>
  <cp:keywords/>
  <dc:language>en-US</dc:language>
  <cp:lastModifiedBy>Gloria Dominici</cp:lastModifiedBy>
  <dcterms:modified xsi:type="dcterms:W3CDTF">2007-09-09T19:47:00Z</dcterms:modified>
  <cp:revision>4</cp:revision>
  <dc:subject/>
  <dc:title/>
</cp:coreProperties>
</file>